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TRANSFER AN AMOUNT NOT TO EXCEED TWO HUNDRED THOUSAND  DOLLARS ($200,000.00) FROM THE PUBLIC WORKS CAPITAL PROJECTS FUND P416 TO THE CARTER STREET CORPORATION, RELATIVE TO PROJECT SS-1-02, FOR CONSTRUCTION OF A PORTION OF THE CARTER STREETSCAP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transfer an amount not to exceed $200,000.00 from the Public Works Capital Projects Fund P416 to the Carter Street Corporation, relative to Project SS-1-02, for construction of a portion of the Carter Streetscape Project in front of the Trade Center expansion between 12</w:t>
      </w:r>
      <w:r>
        <w:rPr>
          <w:vertAlign w:val="superscript"/>
        </w:rPr>
        <w:t>th</w:t>
      </w:r>
      <w:r>
        <w:rPr/>
        <w:t xml:space="preserve"> Street and 13</w:t>
      </w:r>
      <w:r>
        <w:rPr>
          <w:vertAlign w:val="superscript"/>
        </w:rPr>
        <w:t>th</w:t>
      </w:r>
      <w:r>
        <w:rPr/>
        <w:t xml:space="preserve"> Stre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52:00Z</dcterms:created>
  <dc:creator>Pam Manis</dc:creator>
  <dc:description/>
  <dc:language>en-US</dc:language>
  <cp:lastModifiedBy>Pam Manis</cp:lastModifiedBy>
  <cp:lastPrinted>2002-04-03T13:23:00Z</cp:lastPrinted>
  <dcterms:modified xsi:type="dcterms:W3CDTF">2002-04-03T18:52:00Z</dcterms:modified>
  <cp:revision>2</cp:revision>
  <dc:subject/>
  <dc:title/>
</cp:coreProperties>
</file>